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 xml:space="preserve">ДОГОВОР ПОЖЕРТВОВАНИЯ №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b/>
          <w:bCs/>
        </w:rPr>
        <w:t xml:space="preserve">г. Москва                                                                                     «    » _____________ 2025  г.    </w:t>
      </w:r>
      <w:r>
        <w:rPr/>
        <w:b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_______________________________________________, </w:t>
      </w:r>
      <w:r>
        <w:rPr>
          <w:rFonts w:cs="Arial" w:ascii="Arial" w:hAnsi="Arial"/>
        </w:rPr>
        <w:t xml:space="preserve">именуемое в дальнейшем </w:t>
      </w:r>
      <w:r>
        <w:rPr>
          <w:rFonts w:cs="Arial" w:ascii="Arial" w:hAnsi="Arial"/>
          <w:b/>
        </w:rPr>
        <w:t>«Жертвователь»</w:t>
      </w:r>
      <w:r>
        <w:rPr>
          <w:rFonts w:cs="Arial" w:ascii="Arial" w:hAnsi="Arial"/>
        </w:rPr>
        <w:t>, в лице __________________________________________________________________________, действующего на основании ______________________, с одной стороны, и</w:t>
      </w:r>
      <w:r>
        <w:rPr>
          <w:rFonts w:cs="Arial" w:ascii="Arial" w:hAnsi="Arial"/>
          <w:b/>
        </w:rPr>
        <w:t xml:space="preserve"> Региональная общественная организация социально-правовой помощи инвалидам «РУСИЧИ-ЦЕНТР», </w:t>
      </w:r>
      <w:r>
        <w:rPr>
          <w:rFonts w:cs="Arial" w:ascii="Arial" w:hAnsi="Arial"/>
        </w:rPr>
        <w:t>именуемый в дальнейшем «</w:t>
      </w:r>
      <w:r>
        <w:rPr>
          <w:rFonts w:cs="Arial" w:ascii="Arial" w:hAnsi="Arial"/>
          <w:b/>
        </w:rPr>
        <w:t>Получатель»,</w:t>
      </w:r>
      <w:r>
        <w:rPr>
          <w:rFonts w:cs="Arial" w:ascii="Arial" w:hAnsi="Arial"/>
        </w:rPr>
        <w:t xml:space="preserve"> в лице Президента Филонова Сергея Николаевича, действующего на основании Устава, с другой стороны, совместно именуемые «Стороны», заключили настоящий Договор  о нижеследующем:</w:t>
      </w:r>
    </w:p>
    <w:p>
      <w:pPr>
        <w:pStyle w:val="ConsPlusNonformat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ПРЕДМЕТ ДОГОВОРА </w:t>
      </w:r>
    </w:p>
    <w:p>
      <w:pPr>
        <w:pStyle w:val="ConsPlusNonformat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В соответствии с настоящим Договором Жертвователь перечисляет денежные средства (далее – «</w:t>
      </w:r>
      <w:r>
        <w:rPr>
          <w:b/>
        </w:rPr>
        <w:t>Пожертвование</w:t>
      </w:r>
      <w:r>
        <w:rPr/>
        <w:t>») Получателю на развитие Уставных целей некоммерческой организации, обеспечивая помощь в проведении Всероссийской благотворительной акции «Своих не бросаем!» для дальнейшей закупки «</w:t>
      </w:r>
      <w:r>
        <w:rPr>
          <w:b/>
          <w:bCs/>
        </w:rPr>
        <w:t>Тактических групповых медицинских рюкзаков</w:t>
      </w:r>
      <w:r>
        <w:rPr/>
        <w:t>» и их передачи в медицинские подразделения Вооруженных Сил Российской Федерации, находящихся в зоне проведения Специальной Военной Операции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/>
        <w:t>Пожертвование составляет ________________ (</w:t>
      </w:r>
      <w:r>
        <w:rPr>
          <w:lang w:val="en-US"/>
        </w:rPr>
        <w:t>_______________________</w:t>
      </w:r>
      <w:r>
        <w:rPr/>
        <w:t xml:space="preserve">) рублей 00 копеек.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center"/>
        <w:rPr/>
      </w:pPr>
      <w:r>
        <w:rPr>
          <w:b/>
          <w:bCs/>
        </w:rPr>
        <w:t>ПРАВА И ОБЯЗАННОСТИ СТОРОН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/>
        <w:t>Жертвователь перечисляет Пожертвование в течение 10 (Десяти) банковских дней с даты заключения настоящего Договора в безналичном порядке на расчетный счет Получателя, указанный в разделе 5 настоящего Договора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/>
        <w:t>Получатель обязуется предоставить Жертвователю отчет о расходовании полученных средств не позднее 30 июня 2025 года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РОК ДЕЙСТВИЯ ДОГОВОРА</w:t>
      </w:r>
    </w:p>
    <w:p>
      <w:pPr>
        <w:pStyle w:val="ConsPlusNonformat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/>
        <w:t>Настоящий Договор вступает в силу с даты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center"/>
        <w:rPr/>
      </w:pPr>
      <w:r>
        <w:rPr>
          <w:b/>
          <w:bCs/>
        </w:rPr>
        <w:t>ЗАКЛЮЧИТЕЛЬНЫЕ ПОЛОЖЕНИЯ</w:t>
      </w:r>
    </w:p>
    <w:p>
      <w:pPr>
        <w:pStyle w:val="ConsPlusNonformat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/>
        <w:t>Во всем, что не предусмотрено условиями настоящего Договора, Стороны руководствуются законодательством РФ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/>
        <w:t>Любые изменения и дополнения к настоящему Договору действительны при условии, если они совершены в письменной форме и подписаны обеими Сторонами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/>
        <w:t>Договор составлен в двух экземплярах, имеющих равную юридическую силу, из которых один находится у Жертвователя, второй - у Получателя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АДРЕСА И РЕКВИЗИТЫ СТОРОН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/>
        </w:rPr>
        <w:t xml:space="preserve">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10"/>
        <w:gridCol w:w="5181"/>
      </w:tblGrid>
      <w:tr>
        <w:trPr>
          <w:trHeight w:val="3422" w:hRule="atLeast"/>
        </w:trPr>
        <w:tc>
          <w:tcPr>
            <w:tcW w:w="4549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ЕРТВОВАТЕ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/</w:t>
            </w:r>
            <w:r>
              <w:rPr>
                <w:rFonts w:cs="Arial" w:ascii="Arial" w:hAnsi="Arial"/>
                <w:lang w:val="en-US"/>
              </w:rPr>
              <w:t>___________________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71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355" w:leader="none"/>
              </w:tabs>
              <w:snapToGrid w:val="false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ind w:right="7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ЛУЧАТЕ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ОИ «РУСИЧИ-ЦЕНТР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rFonts w:cs="Arial" w:ascii="Arial" w:hAnsi="Arial"/>
              </w:rPr>
              <w:t xml:space="preserve">Юридический адрес: Песчаный карьер ул., д. 3, </w:t>
              <w:br/>
              <w:t>стр. 1, оф. 217, г. Москва, РФ, 10938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7702472857, КПП 77230100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3810700000723611 в АО «ТБанк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 30101810145250000974, БИК  044525974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дент</w:t>
            </w:r>
          </w:p>
          <w:p>
            <w:pPr>
              <w:pStyle w:val="Style16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ind w:righ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ind w:righ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/ С.Н. Филонов/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355" w:leader="none"/>
        </w:tabs>
        <w:ind w:left="-426"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60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eastAsia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42:00Z</dcterms:created>
  <dc:creator>0913</dc:creator>
  <dc:description/>
  <cp:keywords/>
  <dc:language>en-US</dc:language>
  <cp:lastModifiedBy>РООИ РУСИЧИ ЦЕНТР</cp:lastModifiedBy>
  <cp:lastPrinted>2013-09-05T14:24:00Z</cp:lastPrinted>
  <dcterms:modified xsi:type="dcterms:W3CDTF">2025-01-27T07:13:00Z</dcterms:modified>
  <cp:revision>12</cp:revision>
  <dc:subject/>
  <dc:title>ДОГОВОР О ПОЖЕРТВОВАНИИ</dc:title>
</cp:coreProperties>
</file>