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5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0 июня 2025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5-01-27T07:11:00Z</dcterms:modified>
  <cp:revision>34</cp:revision>
  <dc:subject/>
  <dc:title>ДОГОВОР О ПОЖЕРТВОВАНИИ</dc:title>
</cp:coreProperties>
</file>