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ДОГОВОР ПОЖЕРТВОВАНИЯ №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 xml:space="preserve">г. Москва                                                                                     «    » _____________ 2024  г.    </w:t>
      </w:r>
      <w:r>
        <w:rPr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_______________________________________________,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</w:rPr>
        <w:t>«Жертвователь»</w:t>
      </w:r>
      <w:r>
        <w:rPr>
          <w:rFonts w:cs="Arial" w:ascii="Arial" w:hAnsi="Arial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rFonts w:cs="Arial" w:ascii="Arial" w:hAnsi="Arial"/>
          <w:b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rFonts w:cs="Arial" w:ascii="Arial" w:hAnsi="Arial"/>
        </w:rPr>
        <w:t>именуемый в дальнейшем «</w:t>
      </w:r>
      <w:r>
        <w:rPr>
          <w:rFonts w:cs="Arial" w:ascii="Arial" w:hAnsi="Arial"/>
          <w:b/>
        </w:rPr>
        <w:t>Получатель»,</w:t>
      </w:r>
      <w:r>
        <w:rPr>
          <w:rFonts w:cs="Arial" w:ascii="Arial" w:hAnsi="Arial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В соответствии с настоящим Договором Жертвователь перечисляет денежные средства (далее – «</w:t>
      </w:r>
      <w:r>
        <w:rPr>
          <w:b/>
        </w:rPr>
        <w:t>Пожертвование</w:t>
      </w:r>
      <w:r>
        <w:rPr/>
        <w:t>») Получателю на развитие Уставных целей некоммерческой организации, обеспечивая помощь в проведении Всероссийской благотворительной акции «Своих не бросаем!» для дальнейшей закупки «</w:t>
      </w:r>
      <w:r>
        <w:rPr>
          <w:b/>
          <w:bCs/>
        </w:rPr>
        <w:t>Тактических групповых медицинских рюкзаков</w:t>
      </w:r>
      <w:r>
        <w:rPr/>
        <w:t>» и их передачи в медицинские подразделения Вооруженных Сил Российской Федерации, находящихся в зоне проведения Специальной Военной Операци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жертвование составляет ________________ (</w:t>
      </w:r>
      <w:r>
        <w:rPr>
          <w:lang w:val="en-US"/>
        </w:rPr>
        <w:t>_______________________</w:t>
      </w:r>
      <w:r>
        <w:rPr/>
        <w:t xml:space="preserve">) рублей 00 копеек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лучатель обязуется предоставить Жертвователю отчет о расходовании полученных средств не позднее 31 марта 2025 год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ЗАКЛЮЧИТЕЛЬНЫЕ ПОЛОЖЕНИЯ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0"/>
        <w:gridCol w:w="5181"/>
      </w:tblGrid>
      <w:tr>
        <w:trPr>
          <w:trHeight w:val="3422" w:hRule="atLeast"/>
        </w:trPr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</w:t>
            </w:r>
            <w:r>
              <w:rPr>
                <w:rFonts w:cs="Arial" w:ascii="Arial" w:hAnsi="Arial"/>
                <w:lang w:val="en-US"/>
              </w:rPr>
              <w:t>___________________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Юридический адрес: Песчаный карьер ул., д. 3, </w:t>
              <w:br/>
              <w:t>стр. 1, 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700000723611 в АО «Т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 30101810145250000974, БИК  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 Филонов С.Н.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4-09-06T09:46:00Z</dcterms:modified>
  <cp:revision>4</cp:revision>
  <dc:subject/>
  <dc:title>ДОГОВОР О ПОЖЕРТВОВАНИИ</dc:title>
</cp:coreProperties>
</file>